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AAC&amp;U VALUE Rubric: Integrative and Applied Learning</w:t>
      </w:r>
    </w:p>
    <w:p>
      <w:pPr>
        <w:pStyle w:val="Standard"/>
        <w:jc w:val="center"/>
        <w:rPr>
          <w:rFonts w:ascii="Garamond" w:hAnsi="Garamond" w:cs="Garamond"/>
          <w:b/>
          <w:b/>
          <w:i/>
          <w:i/>
          <w:iCs/>
          <w:sz w:val="16"/>
          <w:szCs w:val="16"/>
          <w:lang w:val="en-US"/>
        </w:rPr>
      </w:pPr>
      <w:r>
        <w:rPr>
          <w:rFonts w:cs="Garamond" w:ascii="Garamond" w:hAnsi="Garamond"/>
          <w:b/>
          <w:i/>
          <w:iCs/>
          <w:sz w:val="16"/>
          <w:szCs w:val="16"/>
          <w:lang w:val="en-US"/>
        </w:rPr>
      </w:r>
    </w:p>
    <w:tbl>
      <w:tblPr>
        <w:tblW w:w="1450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0"/>
        <w:gridCol w:w="3330"/>
        <w:gridCol w:w="3330"/>
        <w:gridCol w:w="3150"/>
        <w:gridCol w:w="2160"/>
      </w:tblGrid>
      <w:tr>
        <w:trPr/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pstone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lestones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  <w:tab/>
              <w:tab/>
              <w:tab/>
              <w:tab/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chmark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nections t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xperience</w:t>
            </w:r>
          </w:p>
          <w:p>
            <w:pPr>
              <w:pStyle w:val="Standard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nects relevant experience and academic knowledge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aningfull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ynthesiz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nections among experiences outside of the formal classroom (including life experiences and academic experiences such as internships and travel abroad) t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epen understandin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f fields of study and to broaden own points of view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ffectivel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elects and develop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xamples of life experiences, drawn from a variety of contexts (e.g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family life, artistic participation, civic involvement, work experience), to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luminate </w:t>
            </w:r>
            <w:r>
              <w:rPr>
                <w:rFonts w:cs="Arial Narrow" w:ascii="Arial Narrow" w:hAnsi="Arial Narrow"/>
                <w:sz w:val="22"/>
                <w:szCs w:val="22"/>
              </w:rPr>
              <w:t>concepts/theories/frameworks of fields of study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ar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ife experiences and academic knowledge to infer differences, as well as similarities, and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cknowledge perspectiv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ther than own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fie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nnections between life experiences and those academic texts and idea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erceived as similar and relat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o own interests.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nections to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scipline</w:t>
            </w:r>
          </w:p>
          <w:p>
            <w:pPr>
              <w:pStyle w:val="Standard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ees (makes) connections across disciplines, perspective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dependently creates wholes out of multiple parts (synthesizes) or draws conclusions by combining </w:t>
            </w:r>
            <w:r>
              <w:rPr>
                <w:rFonts w:cs="Arial Narrow" w:ascii="Arial Narrow" w:hAnsi="Arial Narrow"/>
                <w:sz w:val="22"/>
                <w:szCs w:val="22"/>
              </w:rPr>
              <w:t>examples, facts, or theories from more than one field of study or perspective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ependently connects examples, facts, or theories from more than one field of study or perspective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n prompted, connects examples, facts, or theories from more than one field of study or perspective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n prompted, presents examples, facts, or theories from more than one field of study or perspective.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nsfer</w:t>
            </w:r>
          </w:p>
          <w:p>
            <w:pPr>
              <w:pStyle w:val="Standard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dapts and applies skills, abilities, theories, or methodologies gained in one situation to new situations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apts and applies, independently,</w:t>
            </w: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kills, abilities, theories, or methodologies gained in one situation to new situation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 solve difficult problems or explore complex issues in original ways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dapts and applie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kills, abilities, theories, or methodologies gained in one situation to new situation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 solve problems or explore issues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se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kills, abilities, theories, or methodologies gained in one situation in a new situatio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 contribute to understanding of problems or issues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ses, in a basic way,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kills, abilities, theories, or methodologies gained in one situation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 a new situation.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tegrated Communication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fills the assignment(s) by choosing a format, langua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 graph (or other visual representation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 ways that enhance meaning</w:t>
            </w:r>
            <w:r>
              <w:rPr>
                <w:rFonts w:cs="Arial Narrow" w:ascii="Arial Narrow" w:hAnsi="Arial Narrow"/>
                <w:sz w:val="22"/>
                <w:szCs w:val="22"/>
              </w:rPr>
              <w:t>, making clear the interdependence of language and meaning, though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nd expression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fills the assignment(s) by choosing a format, language, or graph (or other visual representation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to explicitly connect content and form</w:t>
            </w:r>
            <w:r>
              <w:rPr>
                <w:rFonts w:cs="Arial Narrow" w:ascii="Arial Narrow" w:hAnsi="Arial Narrow"/>
                <w:sz w:val="22"/>
                <w:szCs w:val="22"/>
              </w:rPr>
              <w:t>, demonstrating awareness of purpose and audience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lfills the assignment(s) by choosing a format, langua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r graph (or other visual representation) that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nnects in a basic wa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what is being communicated (content) with how it is said (form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ulfills the assignment(s) (i.e. to produce an essay, a poster, a video, a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>ow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int presentation, etc.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 an appropriate form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flection and Self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ssessment</w:t>
            </w:r>
          </w:p>
          <w:p>
            <w:pPr>
              <w:pStyle w:val="Standard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emonstrates a developing sense of self as a learner, building on prior experiences to respond to new and challenging contexts (may be evident in self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en-US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ssessment, reflective, or creative work)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visions a future self (and possibly makes plans that build on past experiences that have occurred across multiple and diverse contex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tes changes in own learning over time, recognizing complex contextual factors (e.g., works with ambiguity and risk, deals with frustration, considers ethical frameworks)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iculates strengths and challenges (within specific performances or events) to increase effectiveness in different contexts (through increased self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wareness)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bes own performances with general descriptors of success and failure.</w:t>
            </w:r>
          </w:p>
        </w:tc>
      </w:tr>
    </w:tbl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20:00Z</dcterms:created>
  <dc:creator>Wende Morgaine</dc:creator>
  <dc:description/>
  <dc:language>en-US</dc:language>
  <cp:lastModifiedBy>Fac</cp:lastModifiedBy>
  <cp:lastPrinted>2009-08-27T07:36:00Z</cp:lastPrinted>
  <dcterms:modified xsi:type="dcterms:W3CDTF">2014-12-17T17:20:00Z</dcterms:modified>
  <cp:revision>2</cp:revision>
  <dc:subject/>
  <dc:title>Integrative Learning Rubric, Definiti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