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rt Rubric</w:t>
      </w:r>
      <w:r>
        <w:rPr>
          <w:b/>
        </w:rPr>
        <w:t xml:space="preserve"> for General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ne Weintraub a.o., NEIU Art Depart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98"/>
        <w:gridCol w:w="1251"/>
        <w:gridCol w:w="2322"/>
        <w:gridCol w:w="2146"/>
        <w:gridCol w:w="2146"/>
        <w:gridCol w:w="232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highlight w:val="yellow"/>
              </w:rPr>
              <w:t>Quality</w:t>
            </w:r>
            <w:r>
              <w:rPr>
                <w:rFonts w:eastAsia="Symbol" w:cs="Symbol" w:ascii="Symbol" w:hAnsi="Symbol"/>
                <w:highlight w:val="yellow"/>
              </w:rPr>
              <w:t></w:t>
            </w: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Outcome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clas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Below Expectations</w:t>
            </w:r>
            <w:r>
              <w:rPr/>
              <w:t xml:space="preserve">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pproaches Expectation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highlight w:val="yellow"/>
              </w:rPr>
              <w:t>Meets Expectations</w:t>
            </w:r>
            <w:r>
              <w:rPr/>
              <w:t xml:space="preserve">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xceeds Expectations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have experiential knowledge of an art form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an understanding of the use of materials and methods in the execution of an art produc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unable to demonstrate an understanding of materials and techniqu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truggles with materials and techniqu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an understanding of materials and techniqu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a mastery of materials and techniques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unable to demonstrate an understanding of the technical challenges inherent in the making of an art produc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a slight understanding of the technical challenges inherent in the making of an art produc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an understanding of the processes and materials involved in the making of an art produc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a developed understanding of the processes and materials involved in the making of an art product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appreciate art forms within their historical and contemporary context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an understanding of historical and contemporary perspectives within a given fiel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not recognize the different historical periods within a given fiel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beginning to  recognize the different historical periods within a given fiel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recognize the different historical periods within a given fiel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recognize the different historical periods within a given field and understand how his/her work fits in</w:t>
            </w:r>
          </w:p>
        </w:tc>
      </w:tr>
      <w:tr>
        <w:trPr>
          <w:trHeight w:val="17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little awareness of the historical context within which a given artwork is produc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a modest awareness of the historical context within which a given artwork is produc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an awareness of the historical context within which a given artwork is produc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a keen awareness of the historical context within which a given artwork is produced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 basic knowledge of design element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a basic knowledge of line, shape, color, texture, and value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nd histo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has limited understanding of the elements in an artwor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accurately describe  some of the elements in an artwor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accurately describe  most of the elements in an artwor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offer a detailed description of  the elements in an artwork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 basic knowledge of principles of compositional organizat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a basic knowledge and use of the principles of art such as balance, movement, proportion, dominance, economy, space, harmony, and variety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nd histo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has limited understanding of the principles in an artwor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accurately describe  some of the principles in an artwor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accurately describe  most of the principles in an artwor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 offer a detailed description of  the principles in an artwork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foster basic skills in analytical thinking about works of art by using an appropriate art vocabular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written work and/or class discussions the student will verbally demonstrate an understanding of form, content, and subject matter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nd histo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not make a complete and detailed description of an art work  using appropriate vocabular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make a detailed description of some aspects of an art work  using appropriate vocabular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make a detailed description of an art work  using appropriate vocabula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make a complete and detailed description of an art work  using appropriate vocabulary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 demonstrate a basic recognition of the different modes of visual express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understanding of some of the different cultural and historical means of visual express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nd histo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not identify artwork from different cultures and time period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beginning to  identify artwork from a few different cultures and time period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identify artwork from a few different cultures and time period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can identify artwork from different cultures and time periods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 acquire a general understanding of the role of art as a form of visual communication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understanding of the difference between verbal and visual communication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nd histo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recognize few of the roles that visual expression plays in societ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differentiate some of the roles that visual expression play in societ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can understand the role that visual expression plays in society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evaluate the role that visual expression plays in society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recognize problem solving as a means of accomplishing an art produc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be able to recognize how the fundamentals of design are integrated to produce a work of ar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nd histo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s work as good or bad based on personal tas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tries to use established criteria to judge/make a work of art, but does not apply the criteria accuratel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be able to recognize how some of the elements and principles are used to create a work of ar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be able to use multiple criteria to judge/make an art wor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0:15:00Z</dcterms:created>
  <dc:creator>Jane Weintraub</dc:creator>
  <dc:description/>
  <cp:keywords/>
  <dc:language>en-US</dc:language>
  <cp:lastModifiedBy>CTL</cp:lastModifiedBy>
  <cp:lastPrinted>2004-07-08T17:57:00Z</cp:lastPrinted>
  <dcterms:modified xsi:type="dcterms:W3CDTF">2009-01-26T23:54:00Z</dcterms:modified>
  <cp:revision>3</cp:revision>
  <dc:subject/>
  <dc:title>Matrix for General Education Discipline Specific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8957443</vt:r8>
  </property>
  <property fmtid="{D5CDD505-2E9C-101B-9397-08002B2CF9AE}" pid="3" name="_AuthorEmail">
    <vt:lpwstr>s-bannister@neiu.edu</vt:lpwstr>
  </property>
  <property fmtid="{D5CDD505-2E9C-101B-9397-08002B2CF9AE}" pid="4" name="_AuthorEmailDisplayName">
    <vt:lpwstr>Shelley Bannister</vt:lpwstr>
  </property>
  <property fmtid="{D5CDD505-2E9C-101B-9397-08002B2CF9AE}" pid="5" name="_EmailSubject">
    <vt:lpwstr>Art Rubric</vt:lpwstr>
  </property>
  <property fmtid="{D5CDD505-2E9C-101B-9397-08002B2CF9AE}" pid="6" name="_ReviewingToolsShownOnce">
    <vt:lpwstr/>
  </property>
</Properties>
</file>